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 октября 2012 г. № 40</w:t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8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проекту планировки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череди 7 микрорайона центральной част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 Чебоксарского городского Собрания депутатов от 24 декабря 2009 года № 1528, на основании заявления  ООО «Отделфинстрой» от 22 октября 2012 года                    № 296/02 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овести публичные слушания по проекту планировки территории</w:t>
        <w:br/>
        <w:t>I очереди 7 микрорайона центральной части города Чебоксары (далее - публичные слушания)  11 декабря 2012 года в 16.00 в Большом зале администрации города Чебоксары  (проект планировки территории</w:t>
        <w:br/>
        <w:t>I очереди 7 микрорайона центральной части города Чебоксары прилагается).</w:t>
      </w:r>
    </w:p>
    <w:p>
      <w:pPr>
        <w:pStyle w:val="TextBodyIndent"/>
        <w:spacing w:lineRule="auto" w:line="360"/>
        <w:ind w:firstLine="709"/>
        <w:rPr>
          <w:bCs/>
        </w:rPr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по вопросам архитектуры и градостроительства города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</w:t>
        <w:br/>
        <w:t>I очереди 7 микрорайона центральной части города Чебоксары направлять в Комиссию по землепользованию и застройке при главе администрации города Чебоксары по адресу: город Чебоксары, улица К.Маркса, дом 36, (тел. 23-51-77) в срок до 7 декабря 2012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 и разместить на официальном сайте города Чебоксар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города Чебоксары</w:t>
        <w:tab/>
        <w:t>Л.И. Черк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1:00Z</dcterms:created>
  <dc:creator>sd-org4</dc:creator>
  <dc:description/>
  <cp:keywords/>
  <dc:language>en-US</dc:language>
  <cp:lastModifiedBy>Тарасова Н.Н.</cp:lastModifiedBy>
  <cp:lastPrinted>2012-10-31T13:42:00Z</cp:lastPrinted>
  <dcterms:modified xsi:type="dcterms:W3CDTF">2012-11-01T09:31:00Z</dcterms:modified>
  <cp:revision>5</cp:revision>
  <dc:subject/>
  <dc:title/>
</cp:coreProperties>
</file>